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173355</wp:posOffset>
            </wp:positionV>
            <wp:extent cx="7202805" cy="593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596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3:35:00Z</dcterms:created>
  <dc:creator>srosette</dc:creator>
  <dc:description/>
  <dc:language>en-US</dc:language>
  <cp:lastModifiedBy>srosette</cp:lastModifiedBy>
  <cp:lastPrinted>2001-08-09T16:45:00Z</cp:lastPrinted>
  <dcterms:modified xsi:type="dcterms:W3CDTF">2001-09-10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