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311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Montana College Application Week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aper Application Cover Sheet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5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ke copies of this cover sheet for each college to which your students are submitting paper applications.</w:t>
      </w:r>
    </w:p>
    <w:p>
      <w:pPr>
        <w:pStyle w:val="NoSpacing"/>
        <w:numPr>
          <w:ilvl w:val="0"/>
          <w:numId w:val="1"/>
        </w:numPr>
        <w:ind w:left="450" w:hanging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close the original completed paper applications with this cover sheet and mail them directly to the college immediately following your event(s).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closed are paper applications to _______________________________ completed by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 xml:space="preserve">   </w:t>
        <w:tab/>
      </w:r>
      <w:r>
        <w:rPr>
          <w:rFonts w:cs="Century Gothic" w:ascii="Century Gothic" w:hAnsi="Century Gothic"/>
          <w:sz w:val="20"/>
        </w:rPr>
        <w:t>(Name of Colleg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>students at _________________________during 2023 Montana College Application</w:t>
      </w:r>
    </w:p>
    <w:p>
      <w:pPr>
        <w:pStyle w:val="NoSpacing"/>
        <w:ind w:left="720" w:firstLine="72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 xml:space="preserve">(Name of High School) </w:t>
        <w:tab/>
      </w:r>
      <w:r>
        <w:rPr>
          <w:rFonts w:cs="Century Gothic" w:ascii="Century Gothic" w:hAnsi="Century Gothic"/>
          <w:sz w:val="24"/>
          <w:szCs w:val="24"/>
        </w:rPr>
        <w:t>Weeks October 2-13, 2023,</w:t>
        <w:tab/>
        <w:t xml:space="preserve">   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tal number of applications enclosed: ________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te Coordinator Name: _______________________ 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e: __________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hone Number: ______________________________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ail address: ________________________________</w:t>
      </w:r>
    </w:p>
    <w:p>
      <w:pPr>
        <w:pStyle w:val="NoSpacing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Spacing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2240" w:h="15840"/>
      <w:pgMar w:left="1440" w:right="117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49:00Z</dcterms:created>
  <dc:creator>saraberg</dc:creator>
  <dc:description/>
  <cp:keywords/>
  <dc:language>en-US</dc:language>
  <cp:lastModifiedBy>Wisner-Kinsey, Elizabeth</cp:lastModifiedBy>
  <cp:lastPrinted>2016-10-03T13:35:00Z</cp:lastPrinted>
  <dcterms:modified xsi:type="dcterms:W3CDTF">2023-07-2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2d8b533ddcc000373c57f720121437dd557095d37d4901ae3e3862e9f897e8</vt:lpwstr>
  </property>
</Properties>
</file>